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0-06/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М.О.Г.</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28 июн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Плотниковой В.С., Абрамовича М.А., Рыбакова С.А.,</w:t>
      </w:r>
    </w:p>
    <w:p>
      <w:pPr>
        <w:pStyle w:val="Normal"/>
        <w:numPr>
          <w:ilvl w:val="0"/>
          <w:numId w:val="2"/>
        </w:numPr>
        <w:tabs>
          <w:tab w:val="clear" w:pos="708"/>
          <w:tab w:val="left" w:pos="3828" w:leader="none"/>
        </w:tabs>
        <w:jc w:val="both"/>
        <w:rPr>
          <w:color w:val="000000"/>
        </w:rPr>
      </w:pPr>
      <w:r>
        <w:rPr>
          <w:color w:val="000000"/>
          <w:szCs w:val="24"/>
        </w:rPr>
        <w:t xml:space="preserve">с участием представителя Совета АПМО Мугалимова С.Н., </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sz w:val="24"/>
          <w:szCs w:val="24"/>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3.06.2022 г. по жалобе доверителя С.Н.К. </w:t>
      </w:r>
      <w:r>
        <w:rPr>
          <w:sz w:val="24"/>
          <w:szCs w:val="24"/>
        </w:rPr>
        <w:t>в отношении адвоката</w:t>
      </w:r>
      <w:bookmarkStart w:id="0" w:name="_GoBack"/>
      <w:bookmarkEnd w:id="0"/>
      <w:r>
        <w:rPr>
          <w:sz w:val="24"/>
          <w:szCs w:val="24"/>
          <w:lang w:val="ru-RU"/>
        </w:rPr>
        <w:t xml:space="preserve"> М.О.Г.</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30.05.2022 г. в АПМО поступила вышеуказанная жалоба в отношении адвоката М.О.Г., в которой заявитель сообщает, что адвокат сообщила ей, что защищает её сына и за то, чтобы срок наказания был условным срочно требуется передать ей 400 000 рублей. 07.02.22 г. заявитель передала адвокату 100 000 рублей, а 08.02.22 г. ещё 300 000 рублей. Адвокат дала заявителю подписать какие-то бумаги, квитанции в получении денежных средств не выдала. Сын сообщил, что его 4 раза вызывали на следственные действия, адвокат присутствовала только при проведении очной ставки, заставила сына заключить досудебное соглашение. Заявитель решила расторгнуть соглашение с адвокатом. Адвокат заявила, что соглашение отработано полностью, ездила к сыну, заставляла его подписать какие-то бумаги, но сын отказался. </w:t>
      </w:r>
    </w:p>
    <w:p>
      <w:pPr>
        <w:pStyle w:val="Normal"/>
        <w:jc w:val="both"/>
        <w:rPr/>
      </w:pPr>
      <w:r>
        <w:rPr>
          <w:szCs w:val="24"/>
        </w:rPr>
        <w:tab/>
        <w:t>К жалобе заявителем приложены копии следующих документов:</w:t>
      </w:r>
    </w:p>
    <w:p>
      <w:pPr>
        <w:pStyle w:val="Normal"/>
        <w:jc w:val="both"/>
        <w:rPr/>
      </w:pPr>
      <w:r>
        <w:rPr>
          <w:szCs w:val="24"/>
        </w:rPr>
        <w:t>- ордера адвоката М.О.Г. от 08.02.22 г. на защиту С.Е.М. на предварительном следствии;</w:t>
      </w:r>
    </w:p>
    <w:p>
      <w:pPr>
        <w:pStyle w:val="Normal"/>
        <w:jc w:val="both"/>
        <w:rPr>
          <w:szCs w:val="24"/>
        </w:rPr>
      </w:pPr>
      <w:r>
        <w:rPr>
          <w:szCs w:val="24"/>
        </w:rPr>
        <w:t>- ходатайства о заключении досудебного соглашения;</w:t>
      </w:r>
    </w:p>
    <w:p>
      <w:pPr>
        <w:pStyle w:val="Normal"/>
        <w:jc w:val="both"/>
        <w:rPr>
          <w:szCs w:val="24"/>
        </w:rPr>
      </w:pPr>
      <w:r>
        <w:rPr>
          <w:szCs w:val="24"/>
        </w:rPr>
        <w:t>- постановления о возбуждении уголовного дела от 11.02.22 г.</w:t>
      </w:r>
    </w:p>
    <w:p>
      <w:pPr>
        <w:pStyle w:val="Normal"/>
        <w:jc w:val="both"/>
        <w:rPr>
          <w:szCs w:val="24"/>
        </w:rPr>
      </w:pPr>
      <w:r>
        <w:rPr>
          <w:szCs w:val="24"/>
        </w:rPr>
        <w:tab/>
        <w:t>Заявителем представлена дополнительная жалоба, не содержащая новых доводов.</w:t>
      </w:r>
    </w:p>
    <w:p>
      <w:pPr>
        <w:pStyle w:val="Normal"/>
        <w:jc w:val="both"/>
        <w:rPr>
          <w:szCs w:val="24"/>
        </w:rPr>
      </w:pPr>
      <w:r>
        <w:rPr>
          <w:szCs w:val="24"/>
        </w:rPr>
        <w:tab/>
        <w:t>В заседании Комиссии заявитель поддержала доводы жалобы, на вопросы членов Комиссии пояснила, что уголовное дело её сына было полностью сфабриковано и адвокат сотрудничала со следователем. А когда заявитель проконсультировалась с независимым адвокатом, он сказал, что надо искать другого адвоката. 05.05.2022 г. заявитель заключила соглашение с адвокатом Л. и он помог ей составить жалобы.</w:t>
      </w:r>
    </w:p>
    <w:p>
      <w:pPr>
        <w:pStyle w:val="Normal"/>
        <w:jc w:val="both"/>
        <w:rPr>
          <w:szCs w:val="24"/>
        </w:rPr>
      </w:pPr>
      <w:r>
        <w:rPr>
          <w:szCs w:val="24"/>
        </w:rPr>
        <w:tab/>
        <w:t>Действительно, сын заявителя пытался скрыться от следствия и перестал выполнять условия досудебного соглашения, ему была изменена мера пресечения, но в этом нет его вины, потому что на него оказывала давление адвокат.</w:t>
      </w:r>
    </w:p>
    <w:p>
      <w:pPr>
        <w:pStyle w:val="Normal"/>
        <w:jc w:val="both"/>
        <w:rPr>
          <w:szCs w:val="24"/>
        </w:rPr>
      </w:pPr>
      <w:r>
        <w:rPr>
          <w:szCs w:val="24"/>
        </w:rPr>
        <w:tab/>
        <w:t>Адвокатом представлены письменные объяснения, в которых она не согласилась с доводами жалобы, пояснив, что доводы жалобы не соответствуют действительности, адвокат никогда не давала никаких обещаний, позиция защиты согласовывалась с подзащитным, было заключено досудебное соглашение о сотрудничестве, которое подзащитный исполнять не стал. С заявителем было заключено два соглашения – на защиту на предварительном следствии (от 07.02.2022 г., сумма вознаграждения 300 000 рублей) и на защиту в суде (от 29.03.2022 г. сумма вознаграждения 100 000 рублей). Подзащитный дал письменное согласие на то, чтобы адвокат его защищала. Относительно конкретных доводов жалобы адвокат сообщает, что 07.02.2022 г. ей позвонил сам подзащитный и попросил осуществлять его защиту, а позднее, в тот же день ей позвонила сама заявитель. В день заключения первого соглашения заявитель внесла 15 000 и просила подождать, поэтому адвокат предложила поэтапную оплату. Заявитель внимательно прочла текст соглашения, неоднократно ставила свою подпись под различными пунктами соглашения (всего 11 раз). Заявитель сообщила, что ей не нужны квитанции, подтверждающие внесение вознаграждения, они оставались в адвокатском образовании.</w:t>
      </w:r>
    </w:p>
    <w:p>
      <w:pPr>
        <w:pStyle w:val="Normal"/>
        <w:jc w:val="both"/>
        <w:rPr/>
      </w:pPr>
      <w:r>
        <w:rPr>
          <w:szCs w:val="24"/>
        </w:rPr>
        <w:tab/>
        <w:t>Исполняя поручение по защите, адвокат участвовала во всех следственных действиях, подготовила досудебное соглашение о сотрудничестве, ознакомилась с материалами уголовного дела, выполнила требования ст. 217 УПК РФ. При ознакомлении с материалами дела адвокат узнала, что в деле имеется справка о том, что подзащитный не выполняет условия досудебного соглашения. Адвокат подавала обращения, обжаловала действия сотрудников ГНК. Однако, впоследствии подзащитный скрылся, был объявлен в розыск, не отвечал на телефонные звонки, ему была изменена мера пресечения. Адвокат продолжала участвовать в судебных заседаниях, 17.05.2022 г. адвокат явилась в судебное заседание, секретарь сообщила, что в дело вступил адвокат Л., который направил на личный телефон секретаря судебного заседания сообщение о том, что заявитель расторгает соглашение с адвокатом и требует к возврату выплаченное вознаграждение в полном объёме. 23.05.22 г. адвокат получила заявление о расторжении соглашения. Адвокат направила заявителю ответ и два экземпляра соглашения о расторжении. Поскольку адвокат не могла делать это без согласия подзащитного, 31.05.2022 г. адвокат явилась в судебное заседание, где подзащитный зачитал подготовленное заявление об отводе. Далее адвокат не участвовала в судебных заседаниях. Адвокат считает, что жалоба стала результатом вступления в дело адвоката Л.</w:t>
      </w:r>
    </w:p>
    <w:p>
      <w:pPr>
        <w:pStyle w:val="Normal"/>
        <w:jc w:val="both"/>
        <w:rPr>
          <w:szCs w:val="24"/>
        </w:rPr>
      </w:pPr>
      <w:r>
        <w:rPr>
          <w:szCs w:val="24"/>
        </w:rPr>
        <w:tab/>
        <w:t>К письменным объяснениям адвоката приложены материалы адвокатского производства.</w:t>
      </w:r>
    </w:p>
    <w:p>
      <w:pPr>
        <w:pStyle w:val="Normal"/>
        <w:ind w:firstLine="708"/>
        <w:jc w:val="both"/>
        <w:rPr/>
      </w:pPr>
      <w:r>
        <w:rPr/>
        <w:t>Адвокат 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ПЭА, Комиссией принято решение о рассмотрении дисциплинарного производства в её отсутствие.</w:t>
      </w:r>
    </w:p>
    <w:p>
      <w:pPr>
        <w:pStyle w:val="Normal"/>
        <w:ind w:firstLine="708"/>
        <w:jc w:val="both"/>
        <w:rPr/>
      </w:pPr>
      <w:r>
        <w:rPr/>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ind w:firstLine="708"/>
        <w:jc w:val="both"/>
        <w:rPr/>
      </w:pPr>
      <w:r>
        <w:rPr/>
        <w:t>07.02.2022 г. между сторонами рассматриваемого дисциплинарного производства было заключено соглашение на защиту С.Е.М. на стадии предварительного следствия. 29.03.2022 г. стороны заключили второе соглашение на защиту С.Е.М. в суде первой инстанции.</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 xml:space="preserve"> </w:t>
      </w:r>
      <w:r>
        <w:rPr>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ям от 07.02 и 29.03.2022 г. юридическая помощь заявителю не оказывалась, участником процессуальных действий, проводимых с участием адвоката, заявитель не являлась.</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Normal"/>
        <w:ind w:firstLine="708"/>
        <w:jc w:val="both"/>
        <w:rPr>
          <w:szCs w:val="24"/>
        </w:rPr>
      </w:pPr>
      <w:r>
        <w:rPr>
          <w:szCs w:val="24"/>
        </w:rPr>
        <w:t>В соответствии с п. 1 ст. 23, пп. 7 п. 2 ст. 20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szCs w:val="24"/>
        </w:rPr>
        <w:t>Заявитель не указывает в жалобе, что с адвокатом было заключено два соглашения, сообщая только о соглашении от 07.02.2022 г. Комиссия считает, что материалами адвокатского производства подтверждается факт надлежащего оформления адвокатом соглашения, внесения денежных средств в кассу адвокатского образования, составления отчёта о проделанной работе. В частности, в заседании Комиссии установлено, что на соглашениях на защиту С.Е.М. имеется 11 подписей заявителя, что не позволяет говорить о неосведомлённости заявителя при подписании соглашений. Внесение денежных средств в кассу адвокатского образования подтверждается копиями квитанций к приходным кассовым ордерам.</w:t>
      </w:r>
    </w:p>
    <w:p>
      <w:pPr>
        <w:pStyle w:val="Normal"/>
        <w:ind w:firstLine="708"/>
        <w:jc w:val="both"/>
        <w:rPr>
          <w:szCs w:val="24"/>
        </w:rPr>
      </w:pPr>
      <w:r>
        <w:rPr>
          <w:szCs w:val="24"/>
        </w:rPr>
        <w:t>Соглашение от 29.03.2022 г. было расторгнуто досрочно, по инициативе заявителя. Материалами адвокатского производства подтверждается, что адвокатом был составлен акт выполненных работ и исчислена сумма неотработанного вознаграждения.</w:t>
      </w:r>
    </w:p>
    <w:p>
      <w:pPr>
        <w:pStyle w:val="Style21"/>
        <w:ind w:firstLine="708"/>
        <w:jc w:val="both"/>
        <w:rPr/>
      </w:pPr>
      <w:r>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ФЗ «Об адвокатской деятельности и адвокатуре в РФ» и КПЭА, а также надлежащем исполнении своих профессиональных обязанностей перед доверителем</w:t>
      </w:r>
      <w:r>
        <w:rPr>
          <w:szCs w:val="24"/>
        </w:rPr>
        <w:t>.</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Style21"/>
        <w:ind w:firstLine="708"/>
        <w:jc w:val="both"/>
        <w:rPr>
          <w:szCs w:val="24"/>
        </w:rPr>
      </w:pPr>
      <w:r>
        <w:rPr>
          <w:szCs w:val="24"/>
        </w:rPr>
        <w:t xml:space="preserve">- </w:t>
      </w:r>
      <w:r>
        <w:rPr/>
        <w:t>о необходимости прекращения дисциплинарного производства в отношении адвоката М.О.Г. вследствие отсутствия в его действиях нарушения ФЗ «Об адвокатской деятельности и адвокатуре в РФ» и Кодекса профессиональной этики адвоката, а также надлежащем исполнении своих профессиональных обязанностей перед доверителем</w:t>
      </w:r>
      <w:r>
        <w:rPr>
          <w:szCs w:val="24"/>
        </w:rPr>
        <w:t xml:space="preserve"> С.Н.К.</w:t>
      </w:r>
    </w:p>
    <w:p>
      <w:pPr>
        <w:pStyle w:val="Style21"/>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ind w:firstLine="708"/>
        <w:jc w:val="both"/>
        <w:rPr>
          <w:sz w:val="23"/>
          <w:szCs w:val="23"/>
          <w:lang w:val="en-US"/>
        </w:rPr>
      </w:pPr>
      <w:r>
        <w:rPr>
          <w:sz w:val="23"/>
          <w:szCs w:val="23"/>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7:00Z</dcterms:created>
  <dc:creator>Александр Никифоров</dc:creator>
  <dc:description/>
  <cp:keywords/>
  <dc:language>en-US</dc:language>
  <cp:lastModifiedBy>Елизавета И. Буняшина</cp:lastModifiedBy>
  <cp:lastPrinted>2022-07-11T10:47:00Z</cp:lastPrinted>
  <dcterms:modified xsi:type="dcterms:W3CDTF">2022-07-13T14:00:00Z</dcterms:modified>
  <cp:revision>3</cp:revision>
  <dc:subject/>
  <dc:title>ЗАКЛЮЧЕНИЕ  КВАЛИФИКАЦИОННОЙ КОМИССИИ</dc:title>
</cp:coreProperties>
</file>